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819-2105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3589-34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10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КСН-Экспресс» Горчакова Александра Александровича,</w:t>
      </w:r>
      <w:r>
        <w:rPr>
          <w:bCs/>
        </w:rPr>
        <w:t xml:space="preserve"> **** </w:t>
      </w:r>
      <w:r>
        <w:rPr/>
        <w:t>года рождения, уроженца *****, зарегистрированного и проживающего по адресу: *****, паспорт *****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Горчаков А.А. являясь директором ООО «КСН-Экспресс», расположенного по адресу: г. Нижневартовск, ул. Ленина, д. 4/П, стр. 12, что подтверждается выпиской из ЕГРЮЛ, представил расчет по страховым взносам за 9 месяцев 2023 года, срок предоставления не позднее 25.10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Горчаков А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Горчакова А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Горчакова А.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5800368900001 об административном правонарушении от 06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КСН-Экспресс» от 06.06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Горчакова А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Горчаков А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КСН-Экспресс» Горчакова Александра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